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pacing w:lineRule="auto" w:line="22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</w:rPr>
              <w:tab/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ДМИНИСТРАЦИЯ АРТ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23.04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19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муниципальн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 xml:space="preserve">(в редакции от 20.03.2023г. № 153, от 23.05.2023 г. №281, от 01.08.2023 г. №428, от 26.10.2023 г. №604,от 27.11.2023 г. №698, от 19.02.2024г. №106, от 26.04.2024 г. №253, от </w:t>
      </w:r>
      <w:r>
        <w:rPr>
          <w:rFonts w:cs="Liberation Serif" w:ascii="Liberation Serif" w:hAnsi="Liberation Serif"/>
          <w:sz w:val="28"/>
          <w:szCs w:val="28"/>
        </w:rPr>
        <w:t xml:space="preserve">26.06.2024 №362, </w:t>
      </w:r>
      <w:r>
        <w:rPr>
          <w:rFonts w:cs="Liberation Serif" w:ascii="Liberation Serif" w:hAnsi="Liberation Serif"/>
          <w:i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21.10.2024 №606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i/>
          <w:sz w:val="28"/>
          <w:szCs w:val="28"/>
        </w:rPr>
        <w:t>от 24.12.2024 №796, от 18.02.2025 №68</w:t>
      </w:r>
      <w:r>
        <w:rPr>
          <w:rFonts w:cs="Liberation Serif" w:ascii="Liberation Serif" w:hAnsi="Liberation Serif"/>
          <w:bCs/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20"/>
        <w:jc w:val="both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7"/>
          <w:szCs w:val="27"/>
        </w:rPr>
        <w:tab/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12.02.1998 г. № 28-ФЗ "О гражданской обороне", Постановлением Правительства Свердловской области от 20.06.2019 №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постановлением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Решением Думы Артинского городского округа от 17.12.2024 г. № 100 «О бюджете  Артинского муниципального округа на 2025  год и плановый период 2026 и 2027 годов» (в редакции от 27.03.2025 №18), Уставом Артинского муниципального округа,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2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постановление Администрации Артинского городского округа от 28.02.2023 г. № 100 «Об утверждении муниципальной программы «Обеспечение рационального и безопасного природопользования на территории Артинского муниципального округа до 2027 год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В  паспорте муниципальной программы «Обеспечение рационального и безопасного природопользования на территории Артинского муниципального округа до 2027 года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року 5 «Перечень  основных целевых показателей  муниципальной программы», строку 6 «Объем финансирования муниципальной программы по годам реализации, тыс. руб.» изложить в новой редакции (Приложение №1)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2. Приложение № 1 к Муниципальной программе «Обеспечение рационального и безопасного природопользования на территории Артинского муниципального округа» «Цели, задачи и целевые показатели реализации программы «Обеспечение рационального и безопасного природопользования на территории Артинского муниципального округа до 2027 года» изложить в новой редакции (Приложение №2);</w:t>
      </w:r>
    </w:p>
    <w:p>
      <w:pPr>
        <w:pStyle w:val="Normal"/>
        <w:autoSpaceDE w:val="false"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3. Приложение № 2 «План мероприятий по выполнению муниципальной программы «Обеспечение рационального и безопасного природопользования на территории Артинского муниципального округа до 2027 года»» к муниципальной программе «Обеспечение рационального и безопасного природопользования на территории Артинского муниципального округа до 2027 года»  изложить в новой редакции (Приложение № 3).</w:t>
      </w:r>
    </w:p>
    <w:p>
      <w:pPr>
        <w:pStyle w:val="Normal"/>
        <w:autoSpaceDE w:val="false"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ее постановление опубликовать в «Муниципальном вестнике» газеты «Артинские вести» и на официальном сайте Администрации Артинского муниципального округа.</w:t>
      </w:r>
    </w:p>
    <w:p>
      <w:pPr>
        <w:pStyle w:val="Normal"/>
        <w:autoSpaceDE w:val="false"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Артинского муниципального округа                                     В.И. Кожев</w:t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3.04.</w:t>
      </w:r>
      <w:r>
        <w:rPr>
          <w:sz w:val="28"/>
          <w:szCs w:val="28"/>
          <w:lang w:val="en-US"/>
        </w:rPr>
        <w:t xml:space="preserve">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99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ind w:firstLine="539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spacing w:lineRule="auto" w:line="228"/>
        <w:ind w:firstLine="539"/>
        <w:jc w:val="center"/>
        <w:rPr>
          <w:b/>
          <w:b/>
        </w:rPr>
      </w:pPr>
      <w:r>
        <w:rPr>
          <w:b/>
        </w:rPr>
        <w:t>«Обеспечение рационального и безопасного природопользования на территории Артинского муниципального округа до 2027 года»</w:t>
      </w:r>
    </w:p>
    <w:p>
      <w:pPr>
        <w:pStyle w:val="Normal"/>
        <w:spacing w:lineRule="auto" w:line="228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7655"/>
      </w:tblGrid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чень  основных        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евых     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ателей  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граммы 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число случаев  чрезвычайных ситуаций связанных с обращением отходов производства и потребления;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Число случаев чрезвычайных ситуаций, связанных с предупреждением и ликвидацией последствий ситуаций экологического характера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82" w:leader="none"/>
              </w:tabs>
              <w:autoSpaceDE w:val="false"/>
              <w:spacing w:lineRule="auto" w:line="23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Ремонт, реконструкция биотермических ям (скотомогильников),  огораживание ям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Ликвидация несанкционированных свалок;</w:t>
            </w:r>
          </w:p>
          <w:p>
            <w:pPr>
              <w:pStyle w:val="Normal"/>
              <w:autoSpaceDE w:val="false"/>
              <w:ind w:right="-153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5) Коэффициент, характеризующий работу по ликвидации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несанкционированных свалок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 xml:space="preserve">6) </w:t>
            </w:r>
            <w:r>
              <w:rPr>
                <w:rFonts w:cs="Liberation Serif" w:ascii="Liberation Serif" w:hAnsi="Liberation Serif"/>
                <w:bCs/>
              </w:rPr>
              <w:t>Разработка проектов    санитарных защитных зон, объектов хозяйственной и иной деятельности, оказывающих негативное воздействие на окружающую среду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) Коэффициент загрязнения водных объектов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8) Приведение полигона </w:t>
            </w:r>
            <w:r>
              <w:rPr>
                <w:rFonts w:eastAsia="Times New Roman" w:cs="Liberation Serif" w:ascii="Liberation Serif" w:hAnsi="Liberation Serif"/>
                <w:bCs/>
              </w:rPr>
              <w:t>для складирования твердых бытовых отходов</w:t>
            </w:r>
            <w:r>
              <w:rPr>
                <w:rFonts w:cs="Liberation Serif" w:ascii="Liberation Serif" w:hAnsi="Liberation Serif"/>
                <w:bCs/>
              </w:rPr>
              <w:t>, расположенного по адресу: Свердловская область, Артинский район, 9 км автодороги Арти-Красноуфимск в соответствие с требованиями законодательства Российской Федерации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>9) Обеспечение населения Артинского муниципального округа возможностью ознакомления с информационными ресурсами о состоянии окружающей среды на территории Артинского муниципального округа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>10) Количество организованных мероприятий, направленных на экологическое просвещение населения Артинского муниципального округа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1) Обустройство источников нецентрализованного водоснабжения;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) Обустройство зон санитарной защиты водонапорных башен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) Контроль за состоянием колодцев и родников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 xml:space="preserve">14) </w:t>
            </w:r>
            <w:r>
              <w:rPr>
                <w:rFonts w:cs="Liberation Serif" w:ascii="Liberation Serif" w:hAnsi="Liberation Serif"/>
                <w:bCs/>
              </w:rPr>
              <w:t>Увеличение доли гидротехнических сооружений; находящихся в собственности Артинского муниципального округа, приведенных в безопасное техническое состояние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5) Увеличение доли гидротехнических сооружений, находящихся в собственности Артинского муниципального округа, для которых разработана проектная документация  на капитальный ремонт или реконструкцию.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Объем       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по годам    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реализации, тыс.руб.   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Бюджетные ассигнования для выполнения муниципальной программы </w:t>
            </w:r>
            <w:r>
              <w:rPr>
                <w:rFonts w:cs="Liberation Serif" w:ascii="Liberation Serif" w:hAnsi="Liberation Serif"/>
                <w:b/>
              </w:rPr>
              <w:t>«Обеспечение рационального и безопасного природопользования на территории Артинского муниципального округа до 2027 года»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</w:rPr>
              <w:t>Всего по программе 59 490,22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 тыс. руб., </w:t>
            </w:r>
            <w:r>
              <w:rPr>
                <w:rFonts w:cs="Liberation Serif" w:ascii="Liberation Serif" w:hAnsi="Liberation Serif"/>
                <w:b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местный бюджет – </w:t>
            </w:r>
            <w:r>
              <w:rPr>
                <w:rFonts w:cs="Liberation Serif" w:ascii="Liberation Serif" w:hAnsi="Liberation Serif"/>
                <w:b/>
              </w:rPr>
              <w:t>59 490,22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 тыс</w:t>
            </w:r>
            <w:r>
              <w:rPr>
                <w:rFonts w:cs="Liberation Serif" w:ascii="Liberation Serif" w:hAnsi="Liberation Serif"/>
                <w:b/>
              </w:rPr>
              <w:t>. руб., в том числе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2976,68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i/>
                <w:color w:val="000000"/>
              </w:rPr>
              <w:t xml:space="preserve">2023 год </w:t>
            </w:r>
            <w:r>
              <w:rPr>
                <w:rFonts w:cs="Liberation Serif" w:ascii="Liberation Serif" w:hAnsi="Liberation Serif"/>
                <w:i/>
              </w:rPr>
              <w:t>– 5133,89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17318,08 тысяч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21251,57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2026 год – 6405,00 </w:t>
            </w:r>
            <w:r>
              <w:rPr>
                <w:rFonts w:cs="Liberation Serif" w:ascii="Liberation Serif" w:hAnsi="Liberation Serif"/>
                <w:i/>
                <w:color w:val="000000"/>
              </w:rPr>
              <w:t>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7 год – 6405,00 тысяч рублей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областной бюджет – 0,00 тыс. руб., </w:t>
            </w:r>
            <w:r>
              <w:rPr>
                <w:rFonts w:cs="Liberation Serif" w:ascii="Liberation Serif" w:hAnsi="Liberation Serif"/>
                <w:b/>
              </w:rPr>
              <w:t>в том числе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2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3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4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5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6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7 год – 0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едеральный бюджет – 0,00 тыс. руб., в том числе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2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3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4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5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6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7 год – 0,00 тысяч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. Подпрограмма «Экологическая безопасность на территории Артинского муниципального округа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Всего по подпрограмме –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30 199,12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местный бюджет – 30 199,12</w:t>
            </w:r>
            <w:r>
              <w:rPr>
                <w:rFonts w:cs="Liberation Serif" w:ascii="Liberation Serif" w:hAnsi="Liberation Serif"/>
                <w:b/>
              </w:rPr>
              <w:t xml:space="preserve"> тыс. руб.,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1881,68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2325,27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12047,18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7134,99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3405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3405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ластной бюджет – 0,00 тыс. руб.,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0,00 тысяч рублей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i/>
              </w:rPr>
              <w:t xml:space="preserve">федеральный бюджет – 0,00 тыс. руб., </w:t>
            </w:r>
            <w:r>
              <w:rPr>
                <w:rFonts w:cs="Liberation Serif" w:ascii="Liberation Serif" w:hAnsi="Liberation Serif"/>
                <w:b/>
              </w:rPr>
              <w:t>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0,00 тысяч рублей.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. Подпрограмма «Развитие водохозяйственного комплекса Артинского муниципального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подпрограмме – 29 291,10 тыс. рублей,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ный бюджет 29 291,10 тыс. руб., в том числе: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1095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2808,62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5270,9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14116,58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300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3000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ластной бюджет – 0,00 тыс. руб., в том числе: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0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едеральный бюджет – 0,00 тыс. руб., в том числе: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0,00 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eastAsia="Times New Roman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0,00 тысяч рублей.</w:t>
            </w:r>
          </w:p>
        </w:tc>
      </w:tr>
    </w:tbl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2 к постановлению 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3.04.</w:t>
      </w:r>
      <w:r>
        <w:rPr>
          <w:rFonts w:cs="Liberation Serif" w:ascii="Liberation Serif" w:hAnsi="Liberation Serif"/>
          <w:sz w:val="28"/>
          <w:szCs w:val="28"/>
          <w:lang w:val="en-US"/>
        </w:rPr>
        <w:t>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lang w:val="en-US"/>
        </w:rPr>
        <w:t>19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Цели, задачи и целевые показатели реализации программы "Обеспечение рационального и безопасного природопользования на территории Артинского муниципального округа до 2027 года"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5"/>
        <w:gridCol w:w="851"/>
        <w:gridCol w:w="1134"/>
        <w:gridCol w:w="1110"/>
        <w:gridCol w:w="1201"/>
        <w:gridCol w:w="1311"/>
        <w:gridCol w:w="1192"/>
        <w:gridCol w:w="1276"/>
        <w:gridCol w:w="1422"/>
        <w:gridCol w:w="2571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96"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/п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цели (целей) и задач, целевых показателей</w:t>
            </w:r>
          </w:p>
          <w:p>
            <w:pPr>
              <w:pStyle w:val="ConsPlusNonformat"/>
              <w:overflowPunct w:val="false"/>
              <w:ind w:left="-4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. изм.</w:t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-115" w:right="-111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очно: базовое значение целевого показателя на начало реализации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целевого показателя реализации муниципальной программы (нарастающим итого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 значений показателей</w:t>
            </w:r>
          </w:p>
        </w:tc>
      </w:tr>
      <w:tr>
        <w:trPr>
          <w:trHeight w:val="14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96"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1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</w:t>
            </w:r>
          </w:p>
          <w:p>
            <w:pPr>
              <w:pStyle w:val="Normal"/>
              <w:ind w:left="1058" w:hanging="105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ind w:left="-578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1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-578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8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ПОДПРОГРАММА 1 «ЭКОЛОГИЧЕСКАЯ БЕЗОПАСНОСТЬ НА ТЕРРИТОРИИ АРТИНСКОГО МУНИЦИПАЛЬНОГО ОКРУГА»</w:t>
            </w:r>
          </w:p>
        </w:tc>
      </w:tr>
      <w:tr>
        <w:trPr>
          <w:trHeight w:val="5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Цель 1.  ОБЕСПЕЧЕНИЕ БЛАГОПРИЯТНОГО СОСТОЯНИЯ ОКРУЖАЮЩЕЙ СРЕДЫ, КАК НЕОБХОДИМОГО УСЛОВИЯ УЛУЧШЕНИЯ КАЧЕСТВА ЖИЗНИ И ЗДОРОВЬЯ НАСЕЛЕНИЯ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дача 1. ОБЕСПЕЧЕНИЕ БЕЗОПАСНОГО ОБРАЩЕНИЯ С ОТХОДАМИ ПРОИЗВОДСТВА И ПОТРЕБЛЕНИЯ 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1</w:t>
            </w:r>
            <w:r>
              <w:rPr>
                <w:rFonts w:cs="Liberation Serif" w:ascii="Liberation Serif" w:hAnsi="Liberation Serif"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исло случаев  чрезвычайных ситуаций связанных с обращением отходов производства и потреблени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актическое значение по итогам год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2.</w:t>
            </w:r>
          </w:p>
          <w:p>
            <w:pPr>
              <w:pStyle w:val="Normal"/>
              <w:autoSpaceDE w:val="false"/>
              <w:ind w:left="-36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исло случаев чрезвычайных ситуаций, связанных с предупреждением и ликвидацией последствий ситуаций экологическ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актическое значение по итогам год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36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</w:rPr>
              <w:t xml:space="preserve">Ремонт, реконструкция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36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</w:rPr>
              <w:t xml:space="preserve">биотермических 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36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</w:rPr>
              <w:t xml:space="preserve">(скотомогильников),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36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</w:rPr>
              <w:t>огораживание 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актическое значение по итогам год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6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0" w:right="-15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4.</w:t>
            </w:r>
          </w:p>
          <w:p>
            <w:pPr>
              <w:pStyle w:val="Normal"/>
              <w:autoSpaceDE w:val="false"/>
              <w:ind w:left="-210" w:right="-15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</w:rPr>
              <w:t xml:space="preserve">Ликвидация </w:t>
            </w:r>
          </w:p>
          <w:p>
            <w:pPr>
              <w:pStyle w:val="Normal"/>
              <w:autoSpaceDE w:val="false"/>
              <w:ind w:right="-153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санкционированных сва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актическое значение по итогам год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53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Целевой показатель 5. </w:t>
            </w:r>
            <w:r>
              <w:rPr>
                <w:rFonts w:cs="Liberation Serif" w:ascii="Liberation Serif" w:hAnsi="Liberation Serif"/>
                <w:bCs/>
              </w:rPr>
              <w:t xml:space="preserve">Коэффициент, характеризующий работу по ликвидации </w:t>
            </w:r>
          </w:p>
          <w:p>
            <w:pPr>
              <w:pStyle w:val="Normal"/>
              <w:autoSpaceDE w:val="false"/>
              <w:ind w:right="-153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споряжение Губернатора Свердловской области от 15.06.2022 №120-РГ (в редакции от 05.07.2023 №160-РГ)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8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дача 2. ОБЕСПЕЧЕНИЕ СНИЖЕНИЯ НЕГАТИВНОГО ВОЗДЕЙСТВИЯ НА ОКРУЖАЮЩУЮ СРЕДУ 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6.</w:t>
            </w:r>
          </w:p>
          <w:p>
            <w:pPr>
              <w:pStyle w:val="Normal"/>
              <w:autoSpaceDE w:val="false"/>
              <w:ind w:right="-153" w:hanging="0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</w:t>
            </w:r>
            <w:r>
              <w:rPr>
                <w:rFonts w:cs="Liberation Serif" w:ascii="Liberation Serif" w:hAnsi="Liberation Serif"/>
                <w:bCs/>
              </w:rPr>
              <w:t xml:space="preserve">Разработка проектов    </w:t>
            </w:r>
          </w:p>
          <w:p>
            <w:pPr>
              <w:pStyle w:val="Normal"/>
              <w:autoSpaceDE w:val="false"/>
              <w:ind w:right="-153" w:hanging="0"/>
              <w:rPr/>
            </w:pPr>
            <w:r>
              <w:rPr>
                <w:rFonts w:cs="Liberation Serif" w:ascii="Liberation Serif" w:hAnsi="Liberation Serif"/>
                <w:bCs/>
              </w:rPr>
              <w:t>санитарных защитных зон, объектов хозяйственной и иной деятельности, оказывающих негативное воздействие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актическое значение по итогам год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6" w:right="-15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7.</w:t>
            </w:r>
          </w:p>
          <w:p>
            <w:pPr>
              <w:pStyle w:val="Normal"/>
              <w:autoSpaceDE w:val="false"/>
              <w:ind w:left="-36" w:right="-153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эффициент загрязнения вод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споряжение Губернатора Свердловской области от 15.06.2022 №120-РГ (в редакции от 05.07.2023 №160-РГ)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Приведение полигона </w:t>
            </w:r>
            <w:r>
              <w:rPr>
                <w:rFonts w:eastAsia="Times New Roman" w:cs="Liberation Serif" w:ascii="Liberation Serif" w:hAnsi="Liberation Serif"/>
                <w:bCs/>
              </w:rPr>
              <w:t>для складирования твердых бытовых отходов</w:t>
            </w:r>
            <w:r>
              <w:rPr>
                <w:rFonts w:cs="Liberation Serif" w:ascii="Liberation Serif" w:hAnsi="Liberation Serif"/>
                <w:bCs/>
              </w:rPr>
              <w:t>, расположенного по адресу: Свердловская область, Артинский район, 9 км автодороги Арти-Красноуфимск в соответствие с требованиями законодатель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актическое значение по итогам года</w:t>
            </w:r>
          </w:p>
        </w:tc>
      </w:tr>
      <w:tr>
        <w:trPr>
          <w:trHeight w:val="7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" w:leader="none"/>
              </w:tabs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</w:t>
            </w: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Задача 3.  МИНИМИЗАЦИЯ ЭКОЛОГИЧЕСКИХ РИСКОВ ЧЕРЕЗ ФОРМИРОВАНИЕ ТЕРРИТОРИАЛЬНЫХ СИСТЕМ     </w:t>
            </w:r>
          </w:p>
          <w:p>
            <w:pPr>
              <w:pStyle w:val="ConsPlusNonformat"/>
              <w:overflowPunct w:val="false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        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БЛЮДЕНИЯ ЗА СОСТОЯНИЕМ ОКРУЖАЮЩЕЙ СРЕДЫ НА ТЕРРИТОРИИ АРТИНСКОГО МУНИЦИПАЛЬНОГО ОКРУГ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Cs/>
              </w:rPr>
              <w:tab/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53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беспечение населения Артинского муниципального округа возможностью ознакомления с информационными ресурсами о состоянии окружающей среды на территории Арт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актическое значение по итогам года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4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ль 2.   ФОРМИРОВАНИЕ ЭКОЛОГИЧЕСКОЙ КУЛЬТУРЫ НАСЕЛЕНИЯ АРТИНСКОГО МУНИЦИПАЛЬНОГО ОКРУГА</w:t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5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дача 1. ЭКОЛОГИЧЕСКОЕ ПРОСВЕЩЕНИЕ НАСЕЛЕНИЯ АРТИНСКОГО МУНИЦИПАЛЬНОГО ОКРУГ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10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Количество организованных мероприятий, направленных на экологическое просвещение населения Арт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актическое значение по итогам года</w:t>
            </w:r>
          </w:p>
        </w:tc>
      </w:tr>
      <w:tr>
        <w:trPr>
          <w:trHeight w:val="6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7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ль 3. ОБЕСПЕЧЕНИЕ РАЦИОНАЛЬНОГО ПРИРОДОПОЛЬЗОВАНИЯ И РАВНОПРАВНОГО ДОСТУПА К ПРИРОДНЫМ РЕСУРСАМ НЫНЕ ЖИВУЩИХ  И БУДУЩИХ ПОКОЛЕНИЙ ЛЮДЕЙ</w:t>
            </w:r>
          </w:p>
        </w:tc>
      </w:tr>
      <w:tr>
        <w:trPr>
          <w:trHeight w:val="4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8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дача 1.  РЕШЕНИЕ ВОПРОСОВ ОБУСТРОЙСТВА ИСТОЧНИКОВ НЕЦЕНТРАЛИЗОВАННОГО ВОДОСНАБЖЕНИЯ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47" w:leader="none"/>
                <w:tab w:val="left" w:pos="671" w:leader="none"/>
                <w:tab w:val="left" w:pos="1692" w:leader="none"/>
              </w:tabs>
              <w:autoSpaceDE w:val="false"/>
              <w:ind w:right="-37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11.</w:t>
            </w:r>
          </w:p>
          <w:p>
            <w:pPr>
              <w:pStyle w:val="Normal"/>
              <w:autoSpaceDE w:val="false"/>
              <w:ind w:right="-3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устройство источников нецентрализованного водоснабжения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тратегия социально-экономического развития Артинского городского округа на период до 2035 года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20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2. ОБЕСПЕЧЕНИЕ НАСЕЛЕНИЯ ПИТЬЕВОЙ ВОДОЙ СТАНДАРТНОГО КАЧЕСТВ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</w:t>
            </w:r>
            <w:r>
              <w:rPr>
                <w:rFonts w:cs="Liberation Serif" w:ascii="Liberation Serif" w:hAnsi="Liberation Serif"/>
                <w:bCs/>
                <w:lang w:val="en-US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-37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12.</w:t>
            </w:r>
          </w:p>
          <w:p>
            <w:pPr>
              <w:pStyle w:val="Normal"/>
              <w:autoSpaceDE w:val="false"/>
              <w:ind w:left="106" w:right="-3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бустройство зон санитарной защиты водонапорных башен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тратегия социально-экономического развития Артинского городского округа на период до 2035 год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</w:t>
            </w: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-37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13.</w:t>
            </w:r>
          </w:p>
          <w:p>
            <w:pPr>
              <w:pStyle w:val="Normal"/>
              <w:autoSpaceDE w:val="false"/>
              <w:ind w:left="106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троль за состоянием колодцев и ро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тратегия социально-экономического развития Артинского городского округа на период до 2035 года</w:t>
            </w:r>
          </w:p>
        </w:tc>
      </w:tr>
      <w:tr>
        <w:trPr>
          <w:trHeight w:val="437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ОДПРОГРАММА 2 «РАЗВИТИЕ ВОДОХОЗЯЙСТВЕННОГО КОМПЛЕКСА АРТИНСКОГО МУНИЦИПАЛЬНОГО ОКРУГА»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</w:t>
            </w:r>
            <w:r>
              <w:rPr>
                <w:rFonts w:cs="Liberation Serif" w:ascii="Liberation Serif" w:hAnsi="Liberation Serif"/>
                <w:bCs/>
                <w:lang w:val="en-US"/>
              </w:rPr>
              <w:t>3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Цель 1. ОБЕСПЕЧЕНИЕ ЗАЩИЩЕННОСТИ НАСЕЛЕНИЯ АРТИНСКОГО МУНИЦИПАЛЬНОГО ОКРУГА И ОБЪЕКТОВ ЭКОНОМИКИ ОТ НАВОДНЕНИЙ И ИНОГО НЕГАТИВНОГО ВОЗДЕЙСТВИЯ</w:t>
            </w:r>
          </w:p>
        </w:tc>
      </w:tr>
      <w:tr>
        <w:trPr>
          <w:trHeight w:val="5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</w:t>
            </w:r>
            <w:r>
              <w:rPr>
                <w:rFonts w:cs="Liberation Serif" w:ascii="Liberation Serif" w:hAnsi="Liberation Serif"/>
                <w:bCs/>
                <w:lang w:val="en-US"/>
              </w:rPr>
              <w:t>4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ПОВЫШЕНИЕ ЭКСПЛУАТАЦИОННОЙ НАДЕЖНОСТИ ГИДРОТЕХНИЧЕСКИХ СООРУЖЕНИЙ АРТИНСКОГО МУНИЦИПАЛЬНОГО ОКРУГА ПУТЕМ ИХ ПРИВЕДЕНИЯ К БЕЗОПАСНОМУ СОСТОЯНИЮ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</w:t>
            </w:r>
            <w:r>
              <w:rPr>
                <w:rFonts w:cs="Liberation Serif" w:ascii="Liberation Serif" w:hAnsi="Liberation Serif"/>
                <w:bCs/>
                <w:lang w:val="en-US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1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Увеличение доли гидротехнических сооружений, находящихся в собственности Артинского муниципального округа, приведенных в безопасное 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актическое значение по итогам год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</w:t>
            </w:r>
            <w:r>
              <w:rPr>
                <w:rFonts w:cs="Liberation Serif" w:ascii="Liberation Serif" w:hAnsi="Liberation Serif"/>
                <w:bCs/>
                <w:lang w:val="en-US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1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Увеличение доли гидротехнических сооружений, находящихся в собственности Артинского муниципального округа, для которых разработана проектная документация  на капитальный ремонт или реконструк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актическое значение по итогам год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3 к постановлению 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3.04.</w:t>
      </w:r>
      <w:r>
        <w:rPr>
          <w:rFonts w:cs="Liberation Serif" w:ascii="Liberation Serif" w:hAnsi="Liberation Serif"/>
          <w:sz w:val="28"/>
          <w:szCs w:val="28"/>
          <w:lang w:val="en-US"/>
        </w:rPr>
        <w:t>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lang w:val="en-US"/>
        </w:rPr>
        <w:t>199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 по выполнению муниципальной программы «Обеспечение рационального и безопасного природопользования на территории Артинского муниципального округа до 2027 года»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60"/>
        <w:gridCol w:w="1420"/>
        <w:gridCol w:w="1300"/>
        <w:gridCol w:w="1300"/>
        <w:gridCol w:w="1300"/>
        <w:gridCol w:w="1300"/>
        <w:gridCol w:w="1300"/>
        <w:gridCol w:w="1300"/>
        <w:gridCol w:w="2386"/>
      </w:tblGrid>
      <w:tr>
        <w:trPr>
          <w:trHeight w:val="51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№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Наименование мероприятия/ источник расходов на финансирование</w:t>
            </w:r>
          </w:p>
        </w:tc>
        <w:tc>
          <w:tcPr>
            <w:tcW w:w="1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 xml:space="preserve">Объем расходов на выполнение мероприятия за счет всех источников ресурсного обеспечения, тыс.    </w:t>
            </w:r>
          </w:p>
        </w:tc>
      </w:tr>
      <w:tr>
        <w:trPr>
          <w:trHeight w:val="21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bCs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02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027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 по программе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59490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76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5133,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7318,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1251,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405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59490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76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5133,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7318,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1251,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405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</w:t>
            </w:r>
          </w:p>
        </w:tc>
        <w:tc>
          <w:tcPr>
            <w:tcW w:w="14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ПОДПРОГРАММА 1 «ЭКОЛОГИЧЕСКАЯ БЕЗОПАСНОСТЬ НА ТЕРРИТОРИИ АРТИНСКОГО МУНИЦИПАЛЬНОГО ОКРУГА</w:t>
            </w: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 по подпрограмме 1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0199,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881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325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047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7134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405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0199,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881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32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047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7134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405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2</w:t>
            </w:r>
          </w:p>
        </w:tc>
        <w:tc>
          <w:tcPr>
            <w:tcW w:w="14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Прочие нужды</w:t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 по направлению "Прочие нужды"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0199,1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881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325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047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7134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405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0199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881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32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047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7134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405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8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1. Контроль за состоянием родников, колодцев, ключ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689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4,9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10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12,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</w:rPr>
              <w:t>253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6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2,0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689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4,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10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12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53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6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2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4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2. Ликвидация несанкционированных свалок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5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542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544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20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38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424,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542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544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20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38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424,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9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</w:t>
            </w:r>
          </w:p>
        </w:tc>
        <w:tc>
          <w:tcPr>
            <w:tcW w:w="12380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 xml:space="preserve">Мероприятие 3. Разработка проектов, устройство ограждения зон санитарной охраны ВНБ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1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Разработка проекта зон санитарной охраны источников ВНБ 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385,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00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198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99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8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2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Устройство ограждения зон санитарной охраны ВНБ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3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385,7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00,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198,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8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799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787,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385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00,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198,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799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787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8</w:t>
            </w:r>
          </w:p>
        </w:tc>
        <w:tc>
          <w:tcPr>
            <w:tcW w:w="12380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4. Ремонт, обустройство источников нецентрализованного водоснабжения (родников, колодцев, ключиков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02,6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</w:rPr>
              <w:t>354,6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28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02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54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4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 xml:space="preserve">Мероприятие 5. Ремонт, обустройство и содержание скотомогильников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23,3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80,2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71,5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45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96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42,1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688,50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23,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80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71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688,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9</w:t>
            </w:r>
          </w:p>
        </w:tc>
        <w:tc>
          <w:tcPr>
            <w:tcW w:w="3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0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6. Разработка проекта санитарной защитной зоны котельных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9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1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26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26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26,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26,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6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7. Ремонт полигона для складирования твердых бытовых отходов, расположенного по адресу: Свердловская область, Артинский район, 9 км. автодороги Арти-Красноуфимск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7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128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128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128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128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2</w:t>
            </w:r>
          </w:p>
        </w:tc>
        <w:tc>
          <w:tcPr>
            <w:tcW w:w="14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ПОДПРОГРАММА 2 "РАЗВИТИЕ ВОДОХОЗЯЙСТВЕННОГО КОМПЛЕКСА АРТИНСКОГО МУНИЦИПАЛЬНОГО ОКРУГА"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 по подпрограмме 2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291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4116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291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4116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8</w:t>
            </w:r>
          </w:p>
        </w:tc>
        <w:tc>
          <w:tcPr>
            <w:tcW w:w="14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ПРОЧИЕ НУЖДЫ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 по направлению "Прочие нужды"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291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4116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291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4116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4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1. Капитальный ремонт гидротехнических сооружений Артинского муниципального округ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4485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64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2780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4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43,2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4485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7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644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2780,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43,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43,2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0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2. Страхование гидротехнических сооружений Артинского муниципального окр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356,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2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433,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02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86,3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56,7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56,7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  <w:color w:val="FF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356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33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0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86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5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56,7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5</w:t>
            </w:r>
          </w:p>
        </w:tc>
        <w:tc>
          <w:tcPr>
            <w:tcW w:w="3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6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3. Текущий ремонт гидротехнических сооружений Артинского муниципального округ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4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4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1</w:t>
            </w:r>
          </w:p>
        </w:tc>
        <w:tc>
          <w:tcPr>
            <w:tcW w:w="3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2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4. Мероприятия по обеспечению безопасной эксплуатации ГТС, предотвращению и ликвидации аварийных ситуаций на ГТ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8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5. Мероприятие по обеспечению безопасной эксплуатации гидротехнических сооружений, разработка декларации безопасности гидротехнических сооружений Артинского водохранилища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025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75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5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0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7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5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40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ения Администрации Артинского муниципального округа</w:t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муниципальн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rFonts w:cs="Liberation Serif" w:ascii="Liberation Serif" w:hAnsi="Liberation Serif"/>
          <w:bCs/>
          <w:i/>
          <w:sz w:val="28"/>
          <w:szCs w:val="28"/>
        </w:rPr>
        <w:t xml:space="preserve">(в редакции от 20.03.2023г. № 153, от 23.05.2023 г. №281, от 01.08.2023 г. №428, от 26.10.2023 г. №604,от 27.11.2023 г. №698, от 19.02.2024г. №106, от 26.04.2024 г. №253, от </w:t>
      </w:r>
      <w:r>
        <w:rPr>
          <w:rFonts w:cs="Liberation Serif" w:ascii="Liberation Serif" w:hAnsi="Liberation Serif"/>
          <w:sz w:val="28"/>
          <w:szCs w:val="28"/>
        </w:rPr>
        <w:t xml:space="preserve">26.06.2024 №362, </w:t>
      </w:r>
      <w:r>
        <w:rPr>
          <w:rFonts w:cs="Liberation Serif" w:ascii="Liberation Serif" w:hAnsi="Liberation Serif"/>
          <w:i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21.10.2024 №606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i/>
          <w:sz w:val="28"/>
          <w:szCs w:val="28"/>
        </w:rPr>
        <w:t>от 24.12.2024 №796, от 18.02.2025 №68</w:t>
      </w:r>
      <w:r>
        <w:rPr>
          <w:rFonts w:cs="Liberation Serif" w:ascii="Liberation Serif" w:hAnsi="Liberation Serif"/>
          <w:bCs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38" w:leader="none"/>
        </w:tabs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1174"/>
        <w:gridCol w:w="2280"/>
        <w:gridCol w:w="1484"/>
        <w:gridCol w:w="1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 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ициалы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Зам. Главы Администрации АМ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Сыворотко Т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. юридического от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дких О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 фин. 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Ю.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в. отделом ЖК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якова Е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. бухгалтер МКУ АМО «ЦТО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злова И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Зав. отделом ГО и Ч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Евсин О.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rFonts w:cs="Liberation Serif" w:ascii="Liberation Serif" w:hAnsi="Liberation Serif"/>
        </w:rPr>
        <w:t>Разослано:  9  экз.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дело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дел ЖКХ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ухгалтерия -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. управление -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тет по экономике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 и ЧС -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но-счетный орган -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тинские вести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rFonts w:cs="Liberation Serif" w:ascii="Liberation Serif" w:hAnsi="Liberation Serif"/>
          <w:sz w:val="20"/>
          <w:szCs w:val="20"/>
        </w:rPr>
        <w:t xml:space="preserve">Чукина О.Н. 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-20-05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3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sz w:val="23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sz w:val="23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sz w:val="23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sz w:val="23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sz w:val="23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sz w:val="23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sz w:val="23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Гильмутдинова Лариса Петровна</cp:lastModifiedBy>
  <cp:lastPrinted>2025-04-24T08:05:00Z</cp:lastPrinted>
  <dcterms:modified xsi:type="dcterms:W3CDTF">2025-04-24T03:13:00Z</dcterms:modified>
  <cp:revision>74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